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陕西工商职业学院课堂教学竞赛评分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885"/>
        <w:gridCol w:w="720"/>
        <w:gridCol w:w="5685"/>
        <w:gridCol w:w="810"/>
      </w:tblGrid>
      <w:tr>
        <w:trPr/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Calibri" w:hAnsi="Calibri"/>
                <w:kern w:val="0"/>
                <w:sz w:val="24"/>
              </w:rPr>
              <w:t>I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态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充实完整，层次分明，符合大纲要求；对教材钻研透彻，教学内容适合授课对象特点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教学能力强，注意维持课堂教学秩序，能有效地控制课堂气氛和教学进程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寓思想教育于教学中，注重教书育人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授内容正确，观点正确，概念清楚，定义准确，信息量大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教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大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教学大纲或课程基本要求，突出重点，讲清难点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4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足教材的基础上，适当介绍学科前沿动态和发展趋势，注重学生创新意识培养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联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实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实际讲清理论，引导学生将理论应用于实际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段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0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课思路明晰，逻辑性强，普通话标准，口齿清楚，语言流畅、简练、生动，声音洪亮，板书设计合理，深入浅出，教学方法使用得当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培养学生的学习方法、思维方式、提高学生分析问题和解决问题的能力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具使用得当，合理使用多媒体教学手段，帮助学生理解教学内容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果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兴趣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8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吸引学生注意力，能激发学生对本学科知识的兴趣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7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染力强，课堂气氛活跃，结合对选手的平时印象及师生评价考虑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态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2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饱满，教态自然，体态语言运用恰当，感染力强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范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3</w:t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着得体，仪表端庄。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ascii="Calibri" w:hAnsi="Calibri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语及建议：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评委签名：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Calibri" w:hAnsi="Calibri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Lenovo User</dc:creator>
  <dc:description/>
  <cp:keywords/>
  <dc:language>en-US</dc:language>
  <cp:lastModifiedBy>Lenovo User</cp:lastModifiedBy>
  <dcterms:modified xsi:type="dcterms:W3CDTF">2014-04-15T08:41:00Z</dcterms:modified>
  <cp:revision>2</cp:revision>
  <dc:subject/>
  <dc:title/>
</cp:coreProperties>
</file>